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2573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педагогического фестиваля «Под крылом Синей птицы»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в рамках проведения  слета победителей конкурса «Учитель года России»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и победителей конкурса «Учитель года Самарской области»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в МБУ гимназии № 38 городского округа Тольятти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-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00</w:t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0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открытие фестиваля «Под крылом Синей птицы» в рамках слета победителей конкурса «Учител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4.0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,  уроки, учебные занятия победителей конкурса «Учитель год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– 12.4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музыки «Стили русской музыки».</w:t>
            </w:r>
            <w:r>
              <w:rPr>
                <w:sz w:val="22"/>
                <w:szCs w:val="22"/>
              </w:rPr>
              <w:t xml:space="preserve"> 11 клас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одубцев М.Л., абсолютный победитель конкурса «Учитель года России - 2008», учитель муз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нятие «Текстообразующая роль причастий».</w:t>
            </w:r>
            <w:r>
              <w:rPr>
                <w:sz w:val="22"/>
                <w:szCs w:val="22"/>
              </w:rPr>
              <w:t xml:space="preserve"> 10 клас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ринова Л.И., победитель конкурса «Учитель года Самарской области – 1999», лауреат конкурса «Учитель года России», учитель русского языка и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«Формирование УУД при работе с текстом, содержащим интеркультурный компонент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ронкова Т.Е., победитель конкурса «Учитель года Самарской области - 2004», лауреат конкурса «Учитель года России», учитель немец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химии «Окислительно-восстановительные реакции».</w:t>
            </w:r>
            <w:r>
              <w:rPr>
                <w:sz w:val="22"/>
                <w:szCs w:val="22"/>
              </w:rPr>
              <w:t xml:space="preserve"> 8 класс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Атапина И.М., победитель конкурса «Учитель года Самарской области - 2012», учитель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– 13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технологии «Дикий узор Дамаска».</w:t>
            </w:r>
            <w:r>
              <w:rPr>
                <w:sz w:val="22"/>
                <w:szCs w:val="22"/>
              </w:rPr>
              <w:t xml:space="preserve"> 10 клас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озман А.Е., абсолютный победитель конкурса «Учитель года России - 1997», учитель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французского языка «Играем – проверяем».</w:t>
            </w:r>
            <w:r>
              <w:rPr>
                <w:sz w:val="22"/>
                <w:szCs w:val="22"/>
              </w:rPr>
              <w:t xml:space="preserve"> 4 класс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кова Т.В., победитель конкурса «Учитель года Самарской области -2007», лауреат конкурса «Учитель года России», учитель француз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нятие «Утренняя зарядка».</w:t>
            </w:r>
            <w:r>
              <w:rPr>
                <w:sz w:val="22"/>
                <w:szCs w:val="22"/>
              </w:rPr>
              <w:t xml:space="preserve"> 10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ипов А.Н.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победитель конкурса «Учитель года Самарской области - 2011», победитель конкурса «Учитель года России», учитель физ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 «Золотое сечение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ыкина Н.А., победитель конкурса «Учитель года Самарской области - 2001», победитель конкурса «Учитель года России -2001», учитель мате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химии «Что движет миром».</w:t>
            </w:r>
            <w:r>
              <w:rPr>
                <w:sz w:val="22"/>
                <w:szCs w:val="22"/>
              </w:rPr>
              <w:t xml:space="preserve"> 10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нер В.Н., лауреат конкурса «Учитель года России - 1997», учитель хи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ок биологии «Многообразие птиц».</w:t>
            </w:r>
            <w:r>
              <w:rPr>
                <w:sz w:val="22"/>
                <w:szCs w:val="22"/>
              </w:rPr>
              <w:t xml:space="preserve"> 7 клас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гошин Г.П.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победитель конкурса «Учитель года Самарской области -1993», учитель би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ный час «Гражданин».</w:t>
            </w:r>
            <w:r>
              <w:rPr>
                <w:sz w:val="22"/>
                <w:szCs w:val="22"/>
              </w:rPr>
              <w:t xml:space="preserve"> 10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орзаков Д.В., победитель конкурса «Учитель года Самарской области - 2010», учитель русского языка и литерату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ебования к современному уроку: из опыта работы членов жюри Всероссийского конкурса «Учитель год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алузина Л.В., победитель конкурса «Учитель года Самарской  области-1997», учитель русского языка и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щенко Ю.С., победитель конкурса «Учитель года Самарской области – 2002», победитель конкурса «Учитель года России – 2002», учитель англий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6.0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ы победителей конкурса «Учитель года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4.5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иалог культур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одубцев М.Л., абсолютный победитель конкурса «Учитель года России - 2008», учитель музы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– 15.2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 созерцания к творчеству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озман А.Е., абсолютный победитель конкурса «Учитель года России - 1997», учитель технолог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Пути познания ми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нер В.Н., лауреат конкурса «Учитель года России - 1997», учитель хим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10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9:00Z</dcterms:created>
  <dc:creator>школа</dc:creator>
  <dc:description/>
  <cp:keywords/>
  <dc:language>en-US</dc:language>
  <cp:lastModifiedBy>ASUS</cp:lastModifiedBy>
  <cp:lastPrinted>2012-04-18T10:00:00Z</cp:lastPrinted>
  <dcterms:modified xsi:type="dcterms:W3CDTF">2012-04-18T13:24:00Z</dcterms:modified>
  <cp:revision>7</cp:revision>
  <dc:subject/>
  <dc:title>Программа</dc:title>
</cp:coreProperties>
</file>