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обрание.  Об этом с тревогой говорят родители... Наркомания. Что о ней нужно знать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омочь родителям получить достоверную информацию о нар</w:t>
        <w:softHyphen/>
        <w:t>котиках и их влиянии наличность; формировать у родителей понимание значимости данной проблемы в обществе, желание предупредить проб</w:t>
        <w:softHyphen/>
        <w:t>лем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вечер вопросов и отве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просы для обсуждения: </w:t>
      </w:r>
      <w:r>
        <w:rPr>
          <w:color w:val="000000"/>
          <w:sz w:val="28"/>
          <w:szCs w:val="28"/>
        </w:rPr>
        <w:t>что нужно знать о наркотиках; причины их использования; меры профилактики; определение тенденции к риску у старшекласс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color w:val="000000"/>
          <w:sz w:val="28"/>
          <w:szCs w:val="28"/>
        </w:rPr>
        <w:t>анкетирование учащихся и родителей (см. приложение); изучение тенденции к риску у старшеклассни</w:t>
        <w:softHyphen/>
        <w:t>ков (см. приложение); подготовка вопросов родителей по теме; подготовка памяток для родителей и учащихся (см. приложение); проведение классного часа «Об опасностях, которые рядом»; под</w:t>
        <w:softHyphen/>
        <w:t>бор видеоматериалов по теме собр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годня нам предстоит разговор об одной из самых актуаль</w:t>
        <w:softHyphen/>
        <w:t>ных проблем современной молодежи - наркомании. Что нужно знать об этом? Как уберечь своего ребенка от этой трагедии? На эти и многие другие вопросы мы постараемся ответить в ходе На</w:t>
        <w:softHyphen/>
        <w:t>шего собр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ссказ учителя о наркотиках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ркотики — это токсические вещества, вызывающие пораже</w:t>
        <w:softHyphen/>
        <w:t>ние многих органов, снижающие иммунитет и приводящие к ран</w:t>
        <w:softHyphen/>
        <w:t>ней смерти. При использовании инъекций наркоманы заражают</w:t>
        <w:softHyphen/>
        <w:t>ся СПИДом и гепатитом и заражают этими болезнями друг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ействием наркотиков у человека происходят резкие из</w:t>
        <w:softHyphen/>
        <w:t>менения психики, появляются галлюцинации — видения, кото</w:t>
        <w:softHyphen/>
        <w:t>рые не существуют на самом деле. Человек начинает жить новы</w:t>
        <w:softHyphen/>
        <w:t>ми ощущениями, ничего не замечая вокруг, ему могут казаться разные вещи. При отсутствии контроля за своим поведением, че</w:t>
        <w:softHyphen/>
        <w:t>ловек способен на любые поступки и престу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действие наркотика проходит, наступает очень болезненное состояние, вынуждающее снова применять наркоти</w:t>
        <w:softHyphen/>
        <w:t>ческое средство. Человек постоянно думает о том, как достать но</w:t>
        <w:softHyphen/>
        <w:t>вую порцию зелья. Он становится злым и угрюмым, перестает интересоваться друзьями и семьей. Таким образом, развивается страшная болезнь - наркомания, которая может привести к смер</w:t>
        <w:softHyphen/>
        <w:t>ти. Постоянное применение наркотических веществ ведет к изме</w:t>
        <w:softHyphen/>
        <w:t>нению личности - понижается роль высших чувств и повышается роль чувств низших; ухудшается здоровье и меняется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спользования наркот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статочное воспитание нравственно-этических каче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эмоциональной уравновешенности, неспособность про</w:t>
        <w:softHyphen/>
        <w:t>тивостоять различным внешним ситуац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образная мода в современном обществе на наркотики. Меры профилакт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о-этических каче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безопасного и ответственного поведения, обучение ме</w:t>
        <w:softHyphen/>
        <w:t>тодам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ая защита в детском и юношеском возрас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ет на пропаганду наркот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ет на производство и распространение наркот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. Опасности, связанные с употреблением наркот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дозировка ведет к потере сознания и даже смер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ые аварии в состоянии наркотического опья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ыкание, физическая и психологическая зависим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терянность, эйфория, галлюцинации, которые приводят к смертельному исход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ная эмоциональная возбудимость и нерациональное повед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алы памя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астые головокружения после приня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гновенная смерть (чистый кокаин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ИД и другие сопутствующие заболе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теря интереса, стремлений, лень (марихуан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ожденные дефекты у будущих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торная тяга к наркотикам после длительного перерыва в их употреблении (ЛСД и «Ангельская пыль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изические и психические нар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Показ видеосюжетов. Анализ анкетировани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Определение тенденции к риску у старшеклассни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бсуждение проблемы. Комментарии специалис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или приглашенные для участия в ве</w:t>
        <w:softHyphen/>
        <w:t>чере специалисты отвечают на вопросы р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 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подростки наиболее подвержены наркома</w:t>
        <w:softHyphen/>
        <w:t>н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ростковом возрасте очень хоч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бодиться от постоянного контроля взрослых, который соп</w:t>
        <w:softHyphen/>
        <w:t>ровождается недоверием и подозрительность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овать необоснованно предъявляемым обвин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бодиться от взрослых обяза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кусить запретный плод, о котором так много говоря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овать нормам и ценностям референтной групп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заться сильным и умеющим все, не бояться взрослы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давно появились наркоти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ения с психоактивными веществами известны с давних времен. В </w:t>
      </w:r>
      <w:r>
        <w:rPr>
          <w:color w:val="95544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еменах они использовались для ритуальных церемоний. Выбор расте</w:t>
        <w:softHyphen/>
        <w:t>ния зависел оттого, какое количество его произрастало в данной мест</w:t>
        <w:softHyphen/>
        <w:t>ности. (Грибы-галлюциногены — Северная Америка; Кустарник коки - Южная Америка; Мак и конопля - Центральная и Южная Азия, Се</w:t>
        <w:softHyphen/>
        <w:t>верная Африка, Кавказ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 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ведется борьба с наркомани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арабского мира и среднеазиатских странах за употребление, хранение и сбыт наркотиков полагается смерт</w:t>
        <w:softHyphen/>
        <w:t>ная казнь. Во многих европейских странах законы более мягкие. В Германии, Голландии люди-наркоманы не боятся в этом при</w:t>
        <w:softHyphen/>
        <w:t>знаваться, получают медикаменты и неотложную помощ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 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колько реально наркоману заразиться СПИД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определенная статистика: в двадцати случаях из ста нар</w:t>
        <w:softHyphen/>
        <w:t>коман становится ВИЧ-инфицирован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 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амые распространенные наркотические веще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люциногены - наркотики, вызывающие галлюцинации. Самый распространенный среди них -  ЛСД. После его принятия резко меняется настроение - от безудержного смеха до бесконеч</w:t>
        <w:softHyphen/>
        <w:t>ных и непрекращающихся рыданий. Этот наркотик был впервые выделен из грибка спорыньи и впоследствии синтезирован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оксины - клей, лак, бензин, чистящие и моющие средства. Они задерживают дыхание, приводят к состоянию ощущения па</w:t>
        <w:softHyphen/>
        <w:t>дения с большой высот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пиаты -  вещества, которые используют в медицине для сня</w:t>
        <w:softHyphen/>
        <w:t>тия бо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ый распространенный - героин. Он действует угнетающе на нервную систем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пиаты - синтетические суррогаты опиумных препаратов. Вызывают толерантность и зависимос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прос </w:t>
      </w:r>
      <w:r>
        <w:rPr>
          <w:color w:val="000000"/>
          <w:sz w:val="28"/>
          <w:szCs w:val="28"/>
        </w:rPr>
        <w:t>6. Какими могут быть дети у наркоманов? Дети наркоман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т рождения зависимы от наркот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 них чаще всего развиты пороки внутренних орган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ольшой риск психических заболев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лохая учебная успеваем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социальное повед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Анализ сочи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одведение итог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дионов В.А. </w:t>
      </w:r>
      <w:r>
        <w:rPr>
          <w:color w:val="000000"/>
          <w:sz w:val="28"/>
          <w:szCs w:val="28"/>
        </w:rPr>
        <w:t>Я и другие. Тренинги социальных навыков. - Ярос</w:t>
        <w:softHyphen/>
        <w:t>лавль, 2003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Соловое Л.В. </w:t>
      </w:r>
      <w:r>
        <w:rPr>
          <w:color w:val="000000"/>
          <w:sz w:val="28"/>
          <w:szCs w:val="28"/>
        </w:rPr>
        <w:t>Наркомания: причины, виды, последствия, профилак</w:t>
        <w:softHyphen/>
        <w:t>тика. - Казань, 1999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8:00Z</dcterms:created>
  <dc:creator>Секретарь</dc:creator>
  <dc:description/>
  <cp:keywords/>
  <dc:language>en-US</dc:language>
  <cp:lastModifiedBy>Алексей</cp:lastModifiedBy>
  <dcterms:modified xsi:type="dcterms:W3CDTF">2012-02-26T14:48:00Z</dcterms:modified>
  <cp:revision>8</cp:revision>
  <dc:subject/>
  <dc:title>V" Собрание 4</dc:title>
</cp:coreProperties>
</file>